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nix Package (PC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ocument describes the PC Version of the PiCnix*  packag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 Stephen Heitman.    The utilities in the PiCnix package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ity of UNIX* System V commands as complete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MS-DOS*  and PC-DOS* users.  The utilities included in the Pi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cat - file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cat [ -usx? ] [ -v [-t] [-e] ] file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7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chlabel - set th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chlabel { "&lt;volume label&gt;" [drive specifier] } | -?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4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chmod - update attribute bi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chmod &lt;mode&gt; file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4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cp -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cp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 file1 ... fil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6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cpdir - copy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cpdir Dir1 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5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df - print disk free spa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f [ -a | drive_1 [ drive_2 ... ] | -?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4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diff - find differences between tw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iff [ -ebh? ]  oldfile 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4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du - disk u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u [ -ars? ] [ nam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4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grep - fast text search throug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fgrep [ -mvclxins? ] &lt;pattern&gt; file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4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grep - regular expression search throug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grep [ -mvclins? ] &lt;pattern&gt; file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4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head - beginning of file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head [-count] [ file1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4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ls -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ls [ -cx1lmetsurpfaRd? ] [ file1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5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more - file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more [-&lt;n&gt;cdflsd?] [+&lt;linenumber&gt;] [+/&lt;pattern&gt;] [ file1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4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mv -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mv [-f?]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 [-f?] file1 ... fil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5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mvdir - mo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mvdir Dir1 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5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ncd - change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ncd [ - | new-directory | -?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4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ndate - set and display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ndate [-?] [ mmddhhmm[yy] ] [+&lt;format strin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4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necho - ech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necho [-?] &lt;argument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4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nset - set and display the command processor'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nset [-?] [ &lt;name&gt;=[&lt;parameter&gt;]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4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unset - delete a string from the command processor'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unset [-?]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4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ntime - tim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ntime [-?] &lt;command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4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pwd - print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pwd [ -a | drive_1 [ drive_2 ] ... ] | -?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4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rm - re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rm [ -ifr? 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5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how - find a file along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show [ -a? ] [ -p &lt;environment variable&gt; ] file1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4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trings - print ASCII strings embedded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strings [ -? ] [ -t &lt;n&gt;] [ -n &lt;n&gt;] [ file1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4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witchar - set or display the current system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switchar [ &lt;new-switchar&gt; | '&lt;new-switchar&gt;' | "&lt;new switchar&gt;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4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tail - end of file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tail [ -? | {+|-} [&lt;count&gt;] [l|c] ]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4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tee - create multiple outputs from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tee [ -a? 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5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touch - update last-write tim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touch [ -c? ] [ mmddhhmm[yy] ] file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4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wc - wor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wc [ -lwc? ] [ file1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5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Cnix is a trademark of Peter Stephen He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IX is a trademark of  Bell 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S-DOS  is a U.S.  registered trademark of Microsoft, 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C-DOS is a  trademark  of  International Business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FOR USE AND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Cnix  is  being  distributed under the user-distributed concept.  </w:t>
      </w:r>
    </w:p>
    <w:p>
      <w:pPr>
        <w:pStyle w:val="PreformattedText"/>
        <w:bidi w:val="0"/>
        <w:jc w:val="left"/>
        <w:rPr/>
      </w:pPr>
      <w:r>
        <w:rPr/>
        <w:t>Please  pass this package on to others and upload it to your  favorite</w:t>
      </w:r>
    </w:p>
    <w:p>
      <w:pPr>
        <w:pStyle w:val="PreformattedText"/>
        <w:bidi w:val="0"/>
        <w:jc w:val="left"/>
        <w:rPr/>
      </w:pPr>
      <w:r>
        <w:rPr/>
        <w:t>computer  bulletin  board,  but please make sure you  give  them  the</w:t>
      </w:r>
    </w:p>
    <w:p>
      <w:pPr>
        <w:pStyle w:val="PreformattedText"/>
        <w:bidi w:val="0"/>
        <w:jc w:val="left"/>
        <w:rPr/>
      </w:pPr>
      <w:r>
        <w:rPr/>
        <w:t xml:space="preserve">complete  PiCnix package,  including this document.  You also may  not  </w:t>
      </w:r>
    </w:p>
    <w:p>
      <w:pPr>
        <w:pStyle w:val="PreformattedText"/>
        <w:bidi w:val="0"/>
        <w:jc w:val="left"/>
        <w:rPr/>
      </w:pPr>
      <w:r>
        <w:rPr/>
        <w:t xml:space="preserve">misrepresent,   either  by commission or  omission,   the  conditions </w:t>
      </w:r>
    </w:p>
    <w:p>
      <w:pPr>
        <w:pStyle w:val="PreformattedText"/>
        <w:bidi w:val="0"/>
        <w:jc w:val="left"/>
        <w:rPr/>
      </w:pPr>
      <w:r>
        <w:rPr/>
        <w:t xml:space="preserve">under which this program is being distrib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you  use any of  the utilities in this package  on  a  regular </w:t>
      </w:r>
    </w:p>
    <w:p>
      <w:pPr>
        <w:pStyle w:val="PreformattedText"/>
        <w:bidi w:val="0"/>
        <w:jc w:val="left"/>
        <w:rPr/>
      </w:pPr>
      <w:r>
        <w:rPr/>
        <w:t xml:space="preserve">basis,  it  is  requested that you register as a user  of  PiCnix  by </w:t>
      </w:r>
    </w:p>
    <w:p>
      <w:pPr>
        <w:pStyle w:val="PreformattedText"/>
        <w:bidi w:val="0"/>
        <w:jc w:val="left"/>
        <w:rPr/>
      </w:pPr>
      <w:r>
        <w:rPr/>
        <w:t xml:space="preserve">sending  a  donation of $15  to the author.  A  registration  form  is </w:t>
      </w:r>
    </w:p>
    <w:p>
      <w:pPr>
        <w:pStyle w:val="PreformattedText"/>
        <w:bidi w:val="0"/>
        <w:jc w:val="left"/>
        <w:rPr/>
      </w:pPr>
      <w:r>
        <w:rPr/>
        <w:t xml:space="preserve">provided  below  for  your convenience.   Your   donation   will  help </w:t>
      </w:r>
    </w:p>
    <w:p>
      <w:pPr>
        <w:pStyle w:val="PreformattedText"/>
        <w:bidi w:val="0"/>
        <w:jc w:val="left"/>
        <w:rPr/>
      </w:pPr>
      <w:r>
        <w:rPr/>
        <w:t xml:space="preserve">support  improvements  and additions  to the PiCnix  package.    Your </w:t>
      </w:r>
    </w:p>
    <w:p>
      <w:pPr>
        <w:pStyle w:val="PreformattedText"/>
        <w:bidi w:val="0"/>
        <w:jc w:val="left"/>
        <w:rPr/>
      </w:pPr>
      <w:r>
        <w:rPr/>
        <w:t xml:space="preserve">registration will entitle you to  receiving notices  when  updates are </w:t>
      </w:r>
    </w:p>
    <w:p>
      <w:pPr>
        <w:pStyle w:val="PreformattedText"/>
        <w:bidi w:val="0"/>
        <w:jc w:val="left"/>
        <w:rPr/>
      </w:pPr>
      <w:r>
        <w:rPr/>
        <w:t xml:space="preserve">available  and  will allow you to  order the updated versions  of  the </w:t>
      </w:r>
    </w:p>
    <w:p>
      <w:pPr>
        <w:pStyle w:val="PreformattedText"/>
        <w:bidi w:val="0"/>
        <w:jc w:val="left"/>
        <w:rPr/>
      </w:pPr>
      <w:r>
        <w:rPr/>
        <w:t xml:space="preserve">package for only $10  per update.   When you register,  please include </w:t>
      </w:r>
    </w:p>
    <w:p>
      <w:pPr>
        <w:pStyle w:val="PreformattedText"/>
        <w:bidi w:val="0"/>
        <w:jc w:val="left"/>
        <w:rPr/>
      </w:pPr>
      <w:r>
        <w:rPr/>
        <w:t xml:space="preserve">your name and address so that notices of updates may be sent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registered as a user of the PiCnix package,   the source </w:t>
      </w:r>
    </w:p>
    <w:p>
      <w:pPr>
        <w:pStyle w:val="PreformattedText"/>
        <w:bidi w:val="0"/>
        <w:jc w:val="left"/>
        <w:rPr/>
      </w:pPr>
      <w:r>
        <w:rPr/>
        <w:t xml:space="preserve">for  all  of  these  utilities,   including  the   sources   for   the  </w:t>
      </w:r>
    </w:p>
    <w:p>
      <w:pPr>
        <w:pStyle w:val="PreformattedText"/>
        <w:bidi w:val="0"/>
        <w:jc w:val="left"/>
        <w:rPr/>
      </w:pPr>
      <w:r>
        <w:rPr/>
        <w:t xml:space="preserve">underlying   libraries,   is  available  for an additional fee.    The </w:t>
      </w:r>
    </w:p>
    <w:p>
      <w:pPr>
        <w:pStyle w:val="PreformattedText"/>
        <w:bidi w:val="0"/>
        <w:jc w:val="left"/>
        <w:rPr/>
      </w:pPr>
      <w:r>
        <w:rPr/>
        <w:t xml:space="preserve">source  currently  consists  of  over half a megabyte  of  'C'  source  </w:t>
      </w:r>
    </w:p>
    <w:p>
      <w:pPr>
        <w:pStyle w:val="PreformattedText"/>
        <w:bidi w:val="0"/>
        <w:jc w:val="left"/>
        <w:rPr/>
      </w:pPr>
      <w:r>
        <w:rPr/>
        <w:t xml:space="preserve">code compatible with TURBO-C by Borland International.  One library of </w:t>
      </w:r>
    </w:p>
    <w:p>
      <w:pPr>
        <w:pStyle w:val="PreformattedText"/>
        <w:bidi w:val="0"/>
        <w:jc w:val="left"/>
        <w:rPr/>
      </w:pPr>
      <w:r>
        <w:rPr/>
        <w:t>particular interest will be the code that provides  for  command  line</w:t>
      </w:r>
    </w:p>
    <w:p>
      <w:pPr>
        <w:pStyle w:val="PreformattedText"/>
        <w:bidi w:val="0"/>
        <w:jc w:val="left"/>
        <w:rPr/>
      </w:pPr>
      <w:r>
        <w:rPr/>
        <w:t>argument  expansion  that  is  consistent  with the argument expansion</w:t>
      </w:r>
    </w:p>
    <w:p>
      <w:pPr>
        <w:pStyle w:val="PreformattedText"/>
        <w:bidi w:val="0"/>
        <w:jc w:val="left"/>
        <w:rPr/>
      </w:pPr>
      <w:r>
        <w:rPr/>
        <w:t xml:space="preserve">provided by Unix.  The only restrictions on the  use  of  this  source </w:t>
      </w:r>
    </w:p>
    <w:p>
      <w:pPr>
        <w:pStyle w:val="PreformattedText"/>
        <w:bidi w:val="0"/>
        <w:jc w:val="left"/>
        <w:rPr/>
      </w:pPr>
      <w:r>
        <w:rPr/>
        <w:t xml:space="preserve">code  is  that  you may not create a competing product and a copyright </w:t>
      </w:r>
    </w:p>
    <w:p>
      <w:pPr>
        <w:pStyle w:val="PreformattedText"/>
        <w:bidi w:val="0"/>
        <w:jc w:val="left"/>
        <w:rPr/>
      </w:pPr>
      <w:r>
        <w:rPr/>
        <w:t xml:space="preserve">notice is required when using  some  of  the  included  libraries.  No </w:t>
      </w:r>
    </w:p>
    <w:p>
      <w:pPr>
        <w:pStyle w:val="PreformattedText"/>
        <w:bidi w:val="0"/>
        <w:jc w:val="left"/>
        <w:rPr/>
      </w:pPr>
      <w:r>
        <w:rPr/>
        <w:t xml:space="preserve">warranty  is  given  that  these  sources  will  be  suitable  for any </w:t>
      </w:r>
    </w:p>
    <w:p>
      <w:pPr>
        <w:pStyle w:val="PreformattedText"/>
        <w:bidi w:val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,  anyone may send in bug reports and suggestions for how </w:t>
      </w:r>
    </w:p>
    <w:p>
      <w:pPr>
        <w:pStyle w:val="PreformattedText"/>
        <w:bidi w:val="0"/>
        <w:jc w:val="left"/>
        <w:rPr/>
      </w:pPr>
      <w:r>
        <w:rPr/>
        <w:t xml:space="preserve">the  package  may  be improved.   Please try to describe  the  bug  as </w:t>
      </w:r>
    </w:p>
    <w:p>
      <w:pPr>
        <w:pStyle w:val="PreformattedText"/>
        <w:bidi w:val="0"/>
        <w:jc w:val="left"/>
        <w:rPr/>
      </w:pPr>
      <w:r>
        <w:rPr/>
        <w:t xml:space="preserve">completely and accurately as possible along with a description of  how </w:t>
      </w:r>
    </w:p>
    <w:p>
      <w:pPr>
        <w:pStyle w:val="PreformattedText"/>
        <w:bidi w:val="0"/>
        <w:jc w:val="left"/>
        <w:rPr/>
      </w:pPr>
      <w:r>
        <w:rPr/>
        <w:t xml:space="preserve">it may be reproduced consistently (if you know).  I am very interested </w:t>
      </w:r>
    </w:p>
    <w:p>
      <w:pPr>
        <w:pStyle w:val="PreformattedText"/>
        <w:bidi w:val="0"/>
        <w:jc w:val="left"/>
        <w:rPr/>
      </w:pPr>
      <w:r>
        <w:rPr/>
        <w:t xml:space="preserve">in making the PiCnix package completely bug free, so please help me by </w:t>
      </w:r>
    </w:p>
    <w:p>
      <w:pPr>
        <w:pStyle w:val="PreformattedText"/>
        <w:bidi w:val="0"/>
        <w:jc w:val="left"/>
        <w:rPr/>
      </w:pPr>
      <w:r>
        <w:rPr/>
        <w:t xml:space="preserve">reporting any bugs you encounter.  Suggestions for how the package may </w:t>
      </w:r>
    </w:p>
    <w:p>
      <w:pPr>
        <w:pStyle w:val="PreformattedText"/>
        <w:bidi w:val="0"/>
        <w:jc w:val="left"/>
        <w:rPr/>
      </w:pPr>
      <w:r>
        <w:rPr/>
        <w:t>be  improved are always welcome,  particularly suggestions about which</w:t>
      </w:r>
    </w:p>
    <w:p>
      <w:pPr>
        <w:pStyle w:val="PreformattedText"/>
        <w:bidi w:val="0"/>
        <w:jc w:val="left"/>
        <w:rPr/>
      </w:pPr>
      <w:r>
        <w:rPr/>
        <w:t xml:space="preserve">System V commands to implement nex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ate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Cnix Package </w:t>
      </w:r>
    </w:p>
    <w:p>
      <w:pPr>
        <w:pStyle w:val="PreformattedText"/>
        <w:bidi w:val="0"/>
        <w:jc w:val="left"/>
        <w:rPr/>
      </w:pPr>
      <w:r>
        <w:rPr/>
        <w:t>Peter Stephen Heitman</w:t>
      </w:r>
    </w:p>
    <w:p>
      <w:pPr>
        <w:pStyle w:val="PreformattedText"/>
        <w:bidi w:val="0"/>
        <w:jc w:val="left"/>
        <w:rPr/>
      </w:pPr>
      <w:r>
        <w:rPr/>
        <w:t>23 Burwell Road</w:t>
      </w:r>
    </w:p>
    <w:p>
      <w:pPr>
        <w:pStyle w:val="PreformattedText"/>
        <w:bidi w:val="0"/>
        <w:jc w:val="left"/>
        <w:rPr/>
      </w:pPr>
      <w:r>
        <w:rPr/>
        <w:t>West Roxbury, MA  02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of the PiCnix package:               P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Date of this package:                May 1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:                 ($15.00)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ing the most recent update:  ($10.00)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ing the sources:             ($30.00)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: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You must be currently registered as a user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include your $15.00 registration fe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rder to be able to order an update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NE:     360K Floppies  ______      1.2M Floppies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: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DDRESS: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THINGS TO KNOW BEFORE USING PiCnix: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 the  utilities  in  the PiCnix package share a common command </w:t>
      </w:r>
    </w:p>
    <w:p>
      <w:pPr>
        <w:pStyle w:val="PreformattedText"/>
        <w:bidi w:val="0"/>
        <w:jc w:val="left"/>
        <w:rPr/>
      </w:pPr>
      <w:r>
        <w:rPr/>
        <w:t xml:space="preserve">line format,  in general the command line for each will look like  the </w:t>
      </w:r>
    </w:p>
    <w:p>
      <w:pPr>
        <w:pStyle w:val="PreformattedText"/>
        <w:bidi w:val="0"/>
        <w:jc w:val="left"/>
        <w:rPr/>
      </w:pPr>
      <w:r>
        <w:rPr/>
        <w:t xml:space="preserve">follow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 argument1 .... argumen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possible  arguments  are  described more fully in the following </w:t>
      </w:r>
    </w:p>
    <w:p>
      <w:pPr>
        <w:pStyle w:val="PreformattedText"/>
        <w:bidi w:val="0"/>
        <w:jc w:val="left"/>
        <w:rPr/>
      </w:pPr>
      <w:r>
        <w:rPr/>
        <w:t xml:space="preserve">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are also referred to as switches and are u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 the  action or purpose of a COMMAND.  All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MMAND are grouped before the first filespec. 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tinguished from filespecs by the very first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 a  switch  character.  The  switch  character 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able but will be a '/' whenever the  computer  is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 to use a minus sign '-' for the switch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consistent with the switch character assumed by  Uni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ways to change the switch character u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nix Utilities.  First, each of the PiCnix Utilities  l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environment variable PICNIX_SWITCHAR.  If it exist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acter of its value is used as the switch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set  the  environment  variable  by  includ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command in your AUTOEXEC.BAT file or  issu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ICNIX_SWITCHAR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ond  method of changing the switch  character  i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witch character that DOS uses.  I have suppl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called SWITCHAR that will allow you to show w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system  switch character is and to  set  the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character to a new value.  NOTE: not all programs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ee  what switch character is used by  DOS.  This 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programs  to fail to execute properly when  the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character has been changed. If you experience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oftware after changing the system switch charact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want to use the first method mentioned  above.  I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interfere with the operation of any other  software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the  switch  character  you can  include  the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your AUTOEXEC.BAT file or issuing  the command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a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witch character that you select will also determin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of other characters on the command line.  If you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switch character of  '/',  the following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input,  the single-escape will be a pound sign '#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output,  the  directory separator will be a  back-sl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\'. and filenames by default will be printed in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 switch character different than the default '/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will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input,  the  single-escape will be a back-slash '\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output,  the directory separator will be a  slash  '/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ilenames by default will be printed in 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-escape character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hat filenames are printed can be changed by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ironment variable PICNIX_FNCASE.  If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is 'down', filenames will be prin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 case.  If  the value of the environment  variab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p', filenames will be printed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set  the  environment  variable  by  includ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command in your AUTOEXEC.BAT file or  issu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ICNIX_FNCASE=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witch character is at the beginning of  an  argu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gument is assumed to be an option.  Files sh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reated that begin with the switch character as this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very difficult to work with.  It is not even 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m with the rm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-esc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ngle-escape causes the next character to not be t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ly.  For example,  a space or a tab normally sepa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argument from another.  By using the single-escape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to  make  one  argument  out  of two words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escape is a back  slash  '\',  the  following  is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\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tility  would  see the argument as being a string of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"one  argument",  including  the  space.  Thi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ly  useful for the utilities fgrep and grep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a string in a list of  files.  The  single  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 causes  the  special characters single quote ',  dou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 '"', dollar sign '$', star '*', question mark '?',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ket '[' and  single-escape  to  not  be  special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gle-escape appears immediately before the special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The  single escape is removed from the argument unle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rgument is enclosed in single  quotes.  In  ord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get  a  single-escape in the argument,  use two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.  The first single-escape causes the  second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not be treated spec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 sign '$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ollar  sign  signals  the  beginning  of an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  The characters beginning right  after  the  dol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 and  continuing until the first character that is no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 or a letter is assumed to be an  environment  vari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at  sequence  of characters IS an environment vari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the environment  variable  is  inserted  in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 on  the  command  line.  For example,  assum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argument is:  $lib/myfile.  If at the DOS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d previously entere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LIB=/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lib/myfile would be interpreted as /source/myfile.  If  $li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 not  defined (did not exist in the current environmen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ity would see that  argument  as  /myfile.  The  $li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ignore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 are defined using the DOS command  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PiCnix command  NSET,  and are active until dele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is re-started.  Please see the section in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about the SET command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of the utilities in the PiCnix package  use 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to set or change defaul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quote 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ngle quote is used to make one argument out of a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o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this is one argume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Everything  inside of a single quoted string is pa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application as is.  No expansion of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 or wildcard characters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 '"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uble quote is like the single  quote  except 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-escape  and  the  dollar  sign  (described  below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specifiers are made from 3 part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 characters *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vironment variables $vari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classes [abf..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cho  $user\*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s  the  value of the environment variable "user"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 the pa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ho *a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erates on file names that contain at least 1 'a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ho *.[qrzg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pands to  match  any  file  with  a  1 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ension that is either q,r,z or 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ho  test?.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match all file names that have 5 characters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name  before  the  extension  and  the first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s are "test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 characters  enable  you  to  specify patterns that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 0, 1,  or many filenames.  If more than one filenam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ed,  all  of the filenames that matched become argum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utility.  For example,  since a star '*' all by itsel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es all filenames in the current directory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*  is the same as     more &lt;file1&gt; &lt;file2&gt; &lt;file3&gt;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's assume that the following  files  are  in  the 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1.A    C1.B    B1.A    B1.B    MYFILE    BLA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 '*'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tar '*' matches 0 or more characters in a filenam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luding the dot '.'.  The argument * would be expand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all of the filenames in the current directory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gument B* would expand into 3 filenames, B1.A B1.B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LAH.  The  argument *1.A would expand into 2 filename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1.A and B1.A.  The argument C*1.A would expand into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name, C1.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mark '?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question  mark  '?'  matches  any  one   character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luding  the dot '.'.  For example,  the argument C1.?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uld expand into the filenames C1.A and C1.B.  However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argument C1?.A would not match any of the  filenam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current directory and so would not be expa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 and right brackets '[' and ']'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left  and  right  brackets [] are used to constru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 classes.   Character  classes   are   match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gainst any ONE (1) character, in the same manner as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tion  mark  '?'.  The  left  bracket  '[' begi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class and  the  right  bracket  ']'  ends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 class.  A  character class contains a list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haracters that are allowed to match.  For  exampl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argument  C1.[ABC]  contains a character class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s three characters,  A,  B and C.  This argument wou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 expanded  into  two  filenames,   C1.A  and  C1.B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classes can also contain ranges of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example,  the pattern C1.[ABC] is equivalent to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ttern C1.[A-C].  Finally,  if the first character in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 class  is  an  exclamation  point  '!', 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 class  matches  any  character  that  is  NO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ed  between  the  brackets.  Thus,  the  argu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[!B]1.A would expand into the filename C1.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as a special case, patterns that end in a dot '.'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match any  filenames  that  have  extensions. 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 the  pattern *.  will match all filenam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urrent directory that do not have an extens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ting help for each 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utility in the  PiCnix  package  will  display  a  brie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mary  of  what  it  does and what each of the command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are if you  execute  it  with  the  argument  &lt;swi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&gt;?.  For  example,  if  your switch character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'/', you can find out what the utility 'more' do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ing the following line at the DOS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re /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In  the  description  for  each utility,  command l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 are shown with the switch  character  being 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nus  sign  '-'.  You  need  to substitute the swit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you are using if it is not the minus 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Log for PiCnix rele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Since Second Dated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dir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dir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e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utilities have been changed to correctly recog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estination disk is f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Second Dated Release:  November 1, 1987</w:t>
      </w:r>
    </w:p>
    <w:p>
      <w:pPr>
        <w:pStyle w:val="PreformattedText"/>
        <w:bidi w:val="0"/>
        <w:jc w:val="left"/>
        <w:rPr/>
      </w:pPr>
      <w:r>
        <w:rPr/>
        <w:t>Updated:  May 2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is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.com chlabel.com chmod.com cp.com cpdir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.exe diff.exe du.exe fgrep.com grep.exe hea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.exe more.exe mv.com mvdir.com ncd.com ndate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ho.com nset.com ntime.com unset.com pwd.com rm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.com strings.com switchar.com tail.com tee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.com w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n this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.com t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in this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utilities have had the following chang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All utilities now look for the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NIX_SWITCHAR and PICNIX_FNCASE.  Thes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can be used to specify the switch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case for printing filenames,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The accent grave processing in the command lin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removed.  It turned out that adding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around 6K bytes to most of the utilities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d not seem worth it.  The capability has been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sources for those who purchase them.  Let 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 if you don't like this change.  I may put b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nt grave processing at a later d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if a drive specifier is provided to a filespec, a sla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is no longer inserted after the ':' if on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lready there.  DOS users seemed to find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ionable.  See the notice in the first dated re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 for a description of what this did.  Now,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rive with a relative path name is resolved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's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Many of the utilities have been changed to allow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line switches (i.e., switches that chang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on from TRUE to FALSE or vice-versa ) to be set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once in the command lin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 touch -c -c newfile   is executed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c says to not allow touch to create files that di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ly exist.  The second -c says to und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c and allow touch to create files.  The primary us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ould be to undo the default values se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 for a utility.  For example, if 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d set the environment variable   nset TOUCH = -c 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wanted to create a file with touch, I can now exec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  touch -c newfile  and get the exp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Files that have the 'system' mode bit set ar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hidden anymore.  If a file is 'system'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'hidden', it will show up with ls and the other utilit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Utilities that always expanded tabs to spaces only do so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abs have been defined to something other than 8 spa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If the switchar was '/' and a single-character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ed at root (i.e., '\'), then using the option /?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in strange error messages rather than printing hel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.com   : fixed so that if it is not in visible mode (-v) and tab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expanded, cat now does read()'s and write()'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's and fputs()'s.  This fixes the problem of try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 binary files that contain tabs and bytes equal to 0.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the -x switch to tell cat explicitly to expand tab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.  It used to be the only way cat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.exe  : fixed the output to correspond to Unix's output more close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to now work with files with up to 2500 lines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with up to 2400 lines.  Changed to the Compact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l.  Used to use a custom psuedo-virtual memory manag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is now more dependent on available memory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runs faster and the executable is smaller.  Fixed probl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ring when using -b switch.  Used to hang the compu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problem occurring with files &gt;25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p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.exe  : The regular expression operator '|' has been chang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!' character.  This was done because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preter always interprets the '|' character, even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within a string.  This means that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'|' character as part of an argument to a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!' character is not recognized by DOS and thu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caus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.exe    : ls .. now works correctly.  Before, ls would not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thing.  ls /l used to change filenames to lower ca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when they were supposed to be printed as upper c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.exe  : now displays the correct argument list in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d.com   : ncd validdir/.. now works correctly.  Before, ncd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remain in the current directory.  Now ncd sear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directory validdir on CDPATH and then does the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wd.com   : pwd again allows for arguments to specify the drive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ed for their current directory.  The option -a 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dir.com : mv and mvdir now set the destination file's time and dat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he same as the source files time and date.  They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he destination file when any error occurs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the file.  Before they would just leave a part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file around.  mvdir now tries to rename the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to be the destination directory before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the directory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.com    : now correctly counts the number of character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Dated Release:  January 1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first dated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.exe chlabel.exe chmod.exe cp.exe cpdir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.exe diff.exe du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rep.exe grep.exe ls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.exe mv.exe mvdir.exe ncd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date.exe necho.exe nset.exe unset.exe pwd.exe rm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.exe strings.exe switchar.exe tee.exe touch.exe w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n this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date.exe nset.exe unset.exe ntime.exe string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in this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utilities have had the following chang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The accent grave processing in the command lin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added.  The single escape character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 to a pound sign '#' when the switch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forward slash '/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if a drive specifier is provided to a filespec, a sla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is inserted after the ':' if one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ready ther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 a:this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come a:/this before cp checks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.exe, cpdir.exe, mv.exe, mvdir.ex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the buffer size for copies to 32K from 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.exe  : fixed the case where a directory is given a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.  Before, the entire pathnam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was appended to the directory name.  Now,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name part of the other argument is appended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rep.exe : fixed -i (ignore case) option.  Before fix, line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ing pattern were printed in all lower case.  No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with matching pattern are printed as they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p.exe  : added -i (ignore case) option.  Before, this option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 that it wasn'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.exe    : fixed the -u (unsorted filenames) option.  Before, so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names was done at a very low level and it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option to not do the sorting.  Now the low level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told not to do the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d.exe   : changed the method by which the environment is mod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ld ncd would not work correctly in batch files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a copy of itself aroun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wd.exe   : pwd no longer allows arguments other than -?.  pwd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the current working directory on the default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.exe    : now correctly removes hidden and system files du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(recursive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.exe  : fixed -p (search path) option.  Before fix,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argument was -pPATH with no space between the -p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h, this would not be handled correctly.  Also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w allowed to specify the path in lower case, i.e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 pa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